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6.12.2011г.                                   с. Михайловка                                          № 1296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 от 27.07.2010г. № 922-па «Об утверждении Порядка составления и ведения  кассового плана бюджета Михайловского муниципальн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8.12.2007г. № 53 «О Положении "О бюджетном устройстве и бюджетном процессе Михайловского муниципального района" в целях упорядочения работы по исполнению бюджета Михайловского муниципального района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и дополнения в </w:t>
      </w:r>
      <w:r>
        <w:rPr>
          <w:sz w:val="28"/>
          <w:szCs w:val="28"/>
        </w:rPr>
        <w:t>Порядок составления и ведения кассового плана исполнения бюджета Михайловского муниципального района (Далее - Порядок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1.3.2. Порядка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расходы бюджета Михайловского муниципального района в ведомственной структуре расходов бюджета в разрезе главных распорядителей средств бюджета Михайловского муниципального района, разделов, подразделов, целевых статей, видов расходов, классификации операций сектора государственного управления (далее - главные распорядители средств бюджета)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.6. Порядка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финансов осуществляет ежемесячное финансирование главных распорядителей средств бюджета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главных администраторов источников финансирования дефицита бюджета на основании доведенных им месячных прогнозов кассовых выплат, утвержденных кассовым планом, в следующем порядке (плановое финансирование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1 по 10 число текущего месяца - по КБК 210 (кроме заработной платы за первую половину месяц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15 по 25 число текущего месяца -  по КБК 211 (заработная плата за первую половину месяц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5 по 25 число текущего месяца - по КБК 221, 22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10 по 20 число текущего месяца - по КБК 290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с 15 по 30 число текущего месяца - субсидии на иные цели, не связанные с возмещением нормативных затрат при оказании муниципальными бюджетными учреждениями в соответствии с муниципальным заданием муниципальных услуг (выполнении работ); бюджетные инвестиции муниципальным бюджетным учреждениям в объекты капитального строительства собственности Михайловского муниципального района в форме капитальных вложений в основные средства указанных учрежден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5 по 30 число текущего месяца - на оставшиеся расходы по иным статьям КБК, в том числе субсидии на возмещение нормативных затрат, связанных с оказанием муниципальными бюджетными учреждениями в соответствии с муниципальным заданием муниципальных услуг (выполнением работ)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орозова) обеспечить направление копий настоящего постановления главным распорядителям средств районного бюджета п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 по исполнению районного бюджета, возникшие с 0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ю на первого заместителя главы администрации района Н.И.Литви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09:00Z</dcterms:created>
  <dc:creator>SAN</dc:creator>
  <dc:description/>
  <cp:keywords/>
  <dc:language>en-US</dc:language>
  <cp:lastModifiedBy>User</cp:lastModifiedBy>
  <cp:lastPrinted>2010-07-14T15:40:00Z</cp:lastPrinted>
  <dcterms:modified xsi:type="dcterms:W3CDTF">2011-12-27T04:09:00Z</dcterms:modified>
  <cp:revision>2</cp:revision>
  <dc:subject/>
  <dc:title> </dc:title>
</cp:coreProperties>
</file>